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poskytnutí detektivních služe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</w:r>
      <w:r>
        <w:rPr>
          <w:rFonts w:cs="Arial" w:ascii="Arial" w:hAnsi="Arial"/>
          <w:sz w:val="20"/>
          <w:szCs w:val="20"/>
        </w:rPr>
        <w:t>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Č:                                  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ídlem:                         </w:t>
        <w:tab/>
        <w:t>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ále jen „dodavatel"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kazník            </w:t>
        <w:tab/>
      </w:r>
      <w:r>
        <w:rPr>
          <w:rFonts w:cs="Arial" w:ascii="Arial" w:hAnsi="Arial"/>
          <w:sz w:val="20"/>
          <w:szCs w:val="20"/>
        </w:rPr>
        <w:t>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em:                         </w:t>
        <w:tab/>
        <w:t>……………………………………….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ále jen „zákazník"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dle § 269 Obchodního zákoníku následující smlouv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poskytnutí detektivních služeb za úpl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edené služby poskytuje na základě požadavků zákazníka s vyjímkou požadavků, které nelze s ohledem na stav věci a možnosti realizovat, nebo je-li požadavek v rozporu se zákonem. Dodavatel se zavazuje, že informace získané při plněné této smlouvy pro zákazníka sdělí pouze zákazníkovi. Vůči všem dalším osobám zaručuje dodavatel naprostou diskrétnost a mlčenlivost. Zákazník se upozorňuje, že veškeré údaje budou dle zákona uschovány včetně smluv a závěrečných zpráv po dobu pěti let ode dne podepsání smlouv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těmto písemnostem, které obsahují údaje o osobách mají přístup pouze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ány činné v trestním řízení, jde-li o řízení v dané věci</w:t>
      </w:r>
    </w:p>
    <w:p>
      <w:pPr>
        <w:pStyle w:val="Normal"/>
        <w:widowControl w:val="false"/>
        <w:autoSpaceDE w:val="false"/>
        <w:ind w:left="10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ány dozoru, požádá-li o to zákazník</w:t>
      </w:r>
    </w:p>
    <w:p>
      <w:pPr>
        <w:pStyle w:val="Normal"/>
        <w:widowControl w:val="false"/>
        <w:autoSpaceDE w:val="false"/>
        <w:ind w:left="10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udy v občanském soudním řízení, jde-li o řízení v dané v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bjednané služ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ník objednává a požaduje provést následující detektivní služby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065" w:hanging="360"/>
        <w:rPr/>
      </w:pPr>
      <w:r>
        <w:rPr>
          <w:rFonts w:cs="Arial" w:ascii="Arial" w:hAnsi="Arial"/>
          <w:sz w:val="20"/>
          <w:szCs w:val="20"/>
        </w:rPr>
        <w:t>4)</w:t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žadavku musí vyplývat, zda služba bude proúčtována jako náklad v podnikání nebo zda jde o ryze soukromou záležito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Ustanovení o sdělení pravdivých informac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ákazník je povinen sdělit dodavateli veškeré skutečnosti, které mohou mít vliv na plnění požadavku. Pokud některé skutečnosti zjistí v průběhu plnění zakázky je povinen tyto neprodleně sdělit dodavateli. Pokud zákazník sdělí dodavateli nepravdivé informace nebo zatají důležitou informaci, odpovídá za škodu tímto způsoben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formování zákazníka o výsled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ude zákazníka průběžně informovat o zjištěných poznatcích. Po ukončení činnosti pro zákazníka, tohoto seznámí s výsledky své činnosti (dle bodu II.), předá mu závěrečnou zprávu a dále provede vyúčtování. Pokud nebude placeno v hotovosti bude dodavatelem vystavena pro zákazníka faktura, kterou zákazník uhradí do 5-ti dnů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Mlčenliv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je povinen zachovávat mlčenlivost o tom, jakým způsobem informace a důkazy získal. Tímto není dotčeno právo na účinné využití informací zákazníkem a na propagaci dodav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Cena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smluvní cena za provedení detektivních služeb dle této smlouvy byla sjednána na částku 590,- Kč/1 hodina a je vázána na kalkulaci ceny, která je nedílnou součástí této smlouvy. Konečná cena bude stanovena po provedení požadovaných služeb dle uskutečněných nákladů. Pokud  by  konečná  částka  v průběhu provádění požadovaných služeb přesáhla  limit zálohy,  bude  zákazník  na   toto dodavatelem upozorněn s tím, že je třeba uzavřít dodatek ke smlouvě.  Zákazník před započetím plnění smlouvy zaplatí dodavateli zálohu ve výši 10.000,- Kč (slovy desettisíc Korun českých). Pokud tato záloha nebude uhrazena, není dodavatel touto smlouvou vázán. Pokud bude smlouva z jakéhokoliv důvodu ukončena, provede se vyúčtování ke dni ukonč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se řídí platnými zákony České republiky. Zákazník prohlašuje, že se zněním této smlouvy souhlasí a že případné změny nebo doplňky lze provést pouze po souhlasu obou stran a to písemným dodatkem k této smlouvě. Současně bere na vědomí, že tato smlouva nabývá účinnosti dnem jejího podpisu oběma stranami a zaplacením dohodnuté zálohy. Každá ze smluvních stran obdržela po jednom výtisku této smlouv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:</w:t>
        <w:tab/>
        <w:tab/>
        <w:t>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4:00Z</dcterms:created>
  <dc:creator>MARCEL</dc:creator>
  <dc:description/>
  <cp:keywords/>
  <dc:language>en-US</dc:language>
  <cp:lastModifiedBy>Pavel</cp:lastModifiedBy>
  <dcterms:modified xsi:type="dcterms:W3CDTF">2008-06-20T15:55:00Z</dcterms:modified>
  <cp:revision>3</cp:revision>
  <dc:subject/>
  <dc:title>                                         Smlouva</dc:title>
</cp:coreProperties>
</file>